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catorce de enero del año dos mil och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27/2007-RI,</w:t>
      </w:r>
      <w:r>
        <w:rPr>
          <w:rFonts w:cs="Arial Narrow" w:ascii="Arial Narrow" w:hAnsi="Arial Narrow"/>
          <w:color w:val="333333"/>
          <w:sz w:val="27"/>
          <w:szCs w:val="27"/>
        </w:rPr>
        <w:t xml:space="preserve"> que contiene las actuaciones del recurso de inconformidad interpuesto por la ciudadana Ma. de la Luz Márquez Soto, quien se ostenta como Presidenta del Consejo de Administración de la Sociedad Mercantil denominada </w:t>
      </w:r>
      <w:r>
        <w:rPr>
          <w:rFonts w:cs="Arial Narrow" w:ascii="Arial Narrow" w:hAnsi="Arial Narrow"/>
          <w:b/>
          <w:color w:val="333333"/>
          <w:sz w:val="27"/>
          <w:szCs w:val="27"/>
        </w:rPr>
        <w:t xml:space="preserve">“Urbanizadora y Promotora María de la Luz”, Sociedad Anónima de Capital Variable, </w:t>
      </w:r>
      <w:r>
        <w:rPr>
          <w:rFonts w:cs="Arial Narrow" w:ascii="Arial Narrow" w:hAnsi="Arial Narrow"/>
          <w:color w:val="333333"/>
          <w:sz w:val="27"/>
          <w:szCs w:val="27"/>
        </w:rPr>
        <w:t xml:space="preserve">en contra del Tesorero Municipal y del Notificador que práctico la notificación ambos del Municipio de León, Guanajuato, y por ser el momento procesal oportuno se resuelve, conforme a los siguientes: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hanging="0"/>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 la ciudadana Ma. de la Luz Márquez de Soto, quien se ostenta como Presidente del Consejo de Administración de la Sociedad Mercantil </w:t>
      </w:r>
      <w:r>
        <w:rPr>
          <w:rFonts w:cs="Arial Narrow" w:ascii="Arial Narrow" w:hAnsi="Arial Narrow"/>
          <w:b/>
          <w:color w:val="333333"/>
          <w:sz w:val="27"/>
          <w:szCs w:val="27"/>
        </w:rPr>
        <w:t>“Urbanizadora y Promotora María de la Luz”, Sociedad Anónima de Capital Variable</w:t>
      </w:r>
      <w:r>
        <w:rPr>
          <w:rFonts w:cs="Arial Narrow" w:ascii="Arial Narrow" w:hAnsi="Arial Narrow"/>
          <w:color w:val="333333"/>
          <w:sz w:val="27"/>
          <w:szCs w:val="27"/>
        </w:rPr>
        <w:t>; personalidad que acredita con la copia certificada notarialmente de la Escritura Pública número 24,607, de fecha veintitrés de septiembre del año dos mil cuatro, otorgada ante la fe del Licenciado Jorge Arturo Zepeda Orozco, titular de la Notaria Pública número 100, en legal ejercicio en este partido judicial, en donde en acuerdo único del punto cuarto del orden del día, se aprueba el nombramiento y facultades de los miembros del Consejo de Administración, quedando la ciudadana Ma. de la Luz Márquez Soto, como Presidenta, así mismo en la cláusula primera se establece que los integrantes del Consejo de Administración gozarán de los poderes y facultades establecidos en los estatutos sociales, los cuales en su artículo vigésimo séptimo, inciso a), los miembros del Consejo de Administración cuentan con poder general para pleitos y cobranzas con todas las facultades generales y las especiales que requieran poder o cláusula especial conforme a la Ley, para administrar bienes y para actos de dominio en términos del artículo 2064 del Código Civil para el Estado de Guanajuato y sus correlativos de los Códigos Civiles de la demás entidades Federativas.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n esta causa administrativa se impugna la notificación de los resultados del avalúo y el avalúo del inmueble ubicado en Boulevard Virgen de la Luz exterior 228, lote 014, manzana 008, de la colonia Arboledas de la Luz de esta ciudad; la existencia del primer acto se acredita con la copia al carbón de la cédula de notificación de fecha dieciséis de octubre del año dos mil siete y con reconocimiento de las autoridades en su contestación y el segundo acto con el original del avalúo número 07092148569381.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demandadas hacen valer la causal de improcedencia prevista en la fracción VIII del artículo 49, en relación con la fracción III del artículo 30 del Reglamento de Justicia Administrativa Municipal de León, Guanajuato, por que el recurrente en su escrito refiere supuestos agravios contra el Tesorero, sin ser este la autoridad emisora del avalúo.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l Tesorero Municipal, conforme a lo estipulado por el artículo 176 de la Ley de Hacienda para los Municipios del Estado de Guanajuato, ordena la práctica del avaluó, designa al perito para tal efecto, notifica el valor fiscal del inmueble, determina y cobra el impuesto predial.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imismo, hace valer la causal de improcedencia prevista en la fracción VIII del artículo 49 en relación con la fracción IV del artículo 30, el referido Reglamento de Justicia Administrativa, ya que el recurrente no indica con claridad en que consiste el acto reclamado.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que del escrito inicial del recurso se advierte que el recurrente indica con claridad los actos  impugnados, siendo los siguientes: la cédula de notificación y el avalú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igual manera, hace valer la causal de improcedencia prevista en la fracción VIII del artículo 49 en relación con las fracciones VI y VII del artículo 30 del citado Reglamento de Justicia Administrativa Municipal, pues la recurrente no señala su motivo de inconformidad y no formula agravios propiamente dichos.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dado que de un análisis minucioso del escrito inicial de recurso de inconformidad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IV del artículo 211 de la citada Ley Orgánica Municipal y en la fracción VII del artículo 30 del referido Reglamento de Justicia Administrativa. Ahora, si bien es cierto que en el escrito de recurso de inconformidad se omitió señalar de manera expresa los </w:t>
      </w:r>
      <w:r>
        <w:rPr>
          <w:rFonts w:cs="Arial Narrow" w:ascii="Arial Narrow" w:hAnsi="Arial Narrow"/>
          <w:i/>
          <w:color w:val="333333"/>
          <w:sz w:val="27"/>
          <w:szCs w:val="27"/>
        </w:rPr>
        <w:t>términos “exposición de los motivos de inconformidad”</w:t>
      </w:r>
      <w:r>
        <w:rPr>
          <w:rFonts w:cs="Arial Narrow" w:ascii="Arial Narrow" w:hAnsi="Arial Narrow"/>
          <w:color w:val="333333"/>
          <w:sz w:val="27"/>
          <w:szCs w:val="27"/>
        </w:rPr>
        <w:t xml:space="preserve">; y, también lo es que, en la especie, es un requisito innecesario para la procedencia del recurso, pues en el lenguaje jurídico podemos entender la exposición de motivos de inconformidad como sinónimo de agravio, por esto la omisión de ese término jurídico no trae consecuencias adversas al interés de la persona moral recurrente, en tal virtud por esta causa resulta improcedente el sobreseimiento del recurso.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último, las autoridades aducen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recurso de inconformidad, luego, al acarrear consecuencias jurídicas, en un dado caso, este acto fiscal, es susceptible de causar perjuicios jurídicos, por este motivo es apto de impugnarse a través del recurso de inconformidad, por ello, no le asiste la razón a las autoridades demandadas.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s causales aducidas por las autoridades demandadas y advirtiéndose de autos que no se actualiza ninguna otra de las previstas en el citado artículo 49, en el siguiente considerando se procede al estudio de los agravios argüidos  por el recurrente en el escrito inicial de Recurs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La parte recurrente en el primer agravio en esencia aduce que de acuerdo a la Ley de Hacienda para los Municipios del Estado de Guanajuato en su artículo 161 se establece que el sujeto pasivo del impuesto predial de acuerdo a lo que sigue: están obligados al pago de ese impuesto las personas físicas o morales que sean propietarias o poseedoras de inmuebles por cualquier título, situación que se incumple en la notificación impugnada, que existe una escritura de compraventa anterior a dicha notificación por la cual se ha dejado de ser propietario del inmueble del cual se solicita el pago del impuesto predial y honorarios de valuación. En tanto que la autoridad en su contestación aduce que no obstante que el artículo 161 de la referida Ley de Hacienda es conocido, no le causa agravio alguno, ya que no obstante que anexa una escritura donde señala que el recurrente vendió a otra persona el inmueble materia del avalúo, también lo es que dicha escritura no surte efectos contra terceros, en virtud de que no acredita su debida inscripción en el Registro Público de la Propiedad. Que es correcto que se le considere propietario al ahora recurrente, hasta en tanto no demuestre plenamente que no es sujeto pasivo para efectos de práctica del avalúo y pago de impuestos y honorarios correspondientes.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y lógicas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Si bien es cierto que, conforme al artículo 161 de la Ley de Hacienda para los Municipios del Estado de Guanajuato, están obligados al pago del impuesto predial las personas físicas o morales que sean propietarias o poseedoras de inmuebles por cualquier título; y, también es verdad que, en la presente causa administrativa la persona moral recurrente no demostró que haya llevado a cabo, la traslación de dominio del inmueble ubicado en Boulevard Virgen de la Luz número 228, lote 014, manzana 008 de la colonia Arboledas de la Luz de esta ciudad, pues con el testimonio de la Escritura Pública número 54,581 de fecha once de octubre del año dos mil siete, otorgada ante la fe del Notario Público número 106, Licenciado Mario Alberto Cortés Rodríguez, en legal ejercicio en este partido judicial, sólo acredita la existencia de un contrato de compraventa celebrado entre la persona moral denominada “Urbanizadora y Promotora María de la Luz”, Sociedad Anónima de Capital Variable y Miriam Susana Durán Alvarado. En consecuencia, el recurrente es la persona obligada al pago del impuesto predial, ya que no demostró el movimiento relativo a la traslación de dominio, de ahí que, si la persona moral recurrente es la que está inscrita en el Padrón del Catastro Municipal, entonces, es la obligada al pago del impuesto predial.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La parte recurrente en el cuarto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ó a las formalidades establecidas por dicho artículo, al no existir mandamiento u orden escrita por parte de la Tesorería Municipal en el que se ordene la práctica del avalúo. En tanto que, las autoridades en su contestación en esencia aducen que no se causa agravio alguno al recurrente en virtud de que el impuesto predial se calcula y se cobra de conformidad con lo dispuesto en el artículo 162, fracción II, de la Ley de Hacienda para los Municipios del Estado de Guanajuato, que es falso que no se hayan seguido las formalidades legales del procedimiento para efectuar el avalúo y su notificación, pues de las mismas documentales anexas por el recurrente se desprende la debida fundamentación y motivación para efectuar el avalúo que refiere la recurrente.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i/>
          <w:color w:val="333333"/>
          <w:sz w:val="27"/>
          <w:szCs w:val="27"/>
        </w:rPr>
        <w:t>Artículo 176.- La práctica de todo avalúo deberá ser ordenada por la Tesorería Municipal por escrito en los casos que esta Ley establece y será practicada por los peritos que se designen para este efect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i/>
          <w:color w:val="333333"/>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color w:val="333333"/>
          <w:sz w:val="27"/>
          <w:szCs w:val="27"/>
        </w:rPr>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e orden de ideas, es evidente que en la especie, el Tesorero Municipal no cumple con los requisitos exigido por el artículo 176 de la Ley de Hacienda para los Municipios del Estado de Guanajuato, toda vez que omitió emitir una orden por escrito a nombre de la parte recurrente y designar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Boulevard Virgen de la Luz exterior 228, lote 014, manzana 008  de la colonia Arboledas de la Luz de esta ciudad.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uó que determina el nuevo valor fiscal del inmueble ubicado en Boulevard Virgen de la Luz exterior 228, lote 014, manzana 008 de la colonia “Arboledas de la Luz” de esta ciudad.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 . . .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Habiendo resultado fundado el cuarto punto de agravio analizado en el considerando que antecede, es innecesario el estudio de los demás razonamientos esgrimidos por la parte recurrente en su escrito inicial de recurso,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7º-B, 7º-C fracción I,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Narrow" w:ascii="Arial Narrow" w:hAnsi="Arial Narrow"/>
          <w:b/>
          <w:color w:val="333333"/>
          <w:sz w:val="27"/>
          <w:szCs w:val="27"/>
        </w:rPr>
        <w:t xml:space="preserve">DECLARA LA NULIDAD TOTAL </w:t>
      </w:r>
      <w:r>
        <w:rPr>
          <w:rFonts w:cs="Arial Narrow" w:ascii="Arial Narrow" w:hAnsi="Arial Narrow"/>
          <w:color w:val="333333"/>
          <w:sz w:val="27"/>
          <w:szCs w:val="27"/>
        </w:rPr>
        <w:t>del avalú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racticado al inmueble ubicado en Boulevard Virgen de la Luz exterior 228, lote 014, manzana 008 de la colonia Arboledas de la Luz de esta ciudad y de su notificación, por las argumentaciones lógicas y jurídicas expresadas en el quinto considerando de la esta resolución.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5:00Z</dcterms:created>
  <dc:creator>juzgado administrativo</dc:creator>
  <dc:description/>
  <cp:keywords/>
  <dc:language>en-US</dc:language>
  <cp:lastModifiedBy>TERESA</cp:lastModifiedBy>
  <cp:lastPrinted>2008-01-30T08:34:00Z</cp:lastPrinted>
  <dcterms:modified xsi:type="dcterms:W3CDTF">2008-02-29T20:13:00Z</dcterms:modified>
  <cp:revision>6</cp:revision>
  <dc:subject/>
  <dc:title>León, Guanajuato, a quince de mayo del año dos mil siete</dc:title>
</cp:coreProperties>
</file>